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ESTNÉ PROHLÁŠENÍ K OČKOVÁNÍ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hlašuji, že můj syn/dcera ..................................................................., nar. ........................................., se podrobil(a) všem stanoveným pravidelným očkováním podle § 50</w:t>
      </w:r>
      <w:r>
        <w:rPr/>
        <w:t xml:space="preserve"> </w:t>
      </w:r>
      <w:r>
        <w:rPr>
          <w:sz w:val="32"/>
          <w:szCs w:val="32"/>
        </w:rPr>
        <w:t>zákona o ochraně veřejného zdraví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loha: kopie očkovacího průkaz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 ……………… dne …………….                   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SimSun;宋体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360"/>
      <w:ind w:left="720" w:hanging="360"/>
    </w:pPr>
    <w:rPr>
      <w:b/>
      <w:bCs/>
    </w:rPr>
  </w:style>
  <w:style w:type="paragraph" w:styleId="Styl14bTunerndkovn15dku">
    <w:name w:val="Styl 14 b. Tučné Černá Řádkování:  15 řádku"/>
    <w:basedOn w:val="Normal"/>
    <w:next w:val="List"/>
    <w:qFormat/>
    <w:pPr>
      <w:spacing w:lineRule="auto" w:line="36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3:00Z</dcterms:created>
  <dc:creator>Marta Půžová</dc:creator>
  <dc:description/>
  <cp:keywords/>
  <dc:language>en-US</dc:language>
  <cp:lastModifiedBy>hlavni</cp:lastModifiedBy>
  <dcterms:modified xsi:type="dcterms:W3CDTF">2020-04-24T08:33:00Z</dcterms:modified>
  <cp:revision>2</cp:revision>
  <dc:subject/>
  <dc:title>ČESTNÉ PROHLÁŠENÍ K OČKOVÁNÍ</dc:title>
</cp:coreProperties>
</file>